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584200</wp:posOffset>
            </wp:positionV>
            <wp:extent cx="7112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5855</wp:posOffset>
            </wp:positionH>
            <wp:positionV relativeFrom="page">
              <wp:posOffset>609600</wp:posOffset>
            </wp:positionV>
            <wp:extent cx="21590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33110</wp:posOffset>
            </wp:positionH>
            <wp:positionV relativeFrom="page">
              <wp:posOffset>609600</wp:posOffset>
            </wp:positionV>
            <wp:extent cx="1185545" cy="753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3597910</wp:posOffset>
                </wp:positionV>
                <wp:extent cx="66040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0">
                              <a:moveTo>
                                <a:pt x="0" y="0"/>
                              </a:moveTo>
                              <a:lnTo>
                                <a:pt x="10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0,0e" stroked="t" o:allowincell="f" style="position:absolute;margin-left:32.65pt;margin-top:283.3pt;width:51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ge">
                  <wp:posOffset>6248400</wp:posOffset>
                </wp:positionV>
                <wp:extent cx="660400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0">
                              <a:moveTo>
                                <a:pt x="0" y="0"/>
                              </a:moveTo>
                              <a:lnTo>
                                <a:pt x="10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0,0e" stroked="t" o:allowincell="f" style="position:absolute;margin-left:32.65pt;margin-top:492pt;width:51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655</wp:posOffset>
                </wp:positionH>
                <wp:positionV relativeFrom="page">
                  <wp:posOffset>8822055</wp:posOffset>
                </wp:positionV>
                <wp:extent cx="45720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694.65pt;width:3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fgcs</w:t>
        </w:r>
      </w:hyperlink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8493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MPLS-based service differentiation for scalable QoS support in all-optical</w:t>
      </w:r>
    </w:p>
    <w:p>
      <w:pPr>
        <w:pStyle w:val="Normal"/>
        <w:widowControl w:val="false"/>
        <w:autoSpaceDE w:val="false"/>
        <w:spacing w:lineRule="exact" w:line="400"/>
        <w:ind w:left="40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rid applications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46" w:hanging="0"/>
        <w:rPr>
          <w:color w:val="000066"/>
          <w:sz w:val="20"/>
          <w:szCs w:val="20"/>
        </w:rPr>
      </w:pPr>
      <w:hyperlink w:anchor="11">
        <w:r>
          <w:rPr>
            <w:rStyle w:val="InternetLink"/>
            <w:color w:val="000066"/>
            <w:sz w:val="26"/>
            <w:szCs w:val="26"/>
          </w:rPr>
          <w:t>Francesco Palmieri</w:t>
        </w:r>
      </w:hyperlink>
      <w:hyperlink w:anchor="1">
        <w:r>
          <w:rPr>
            <w:rStyle w:val="InternetLink"/>
            <w:rFonts w:cs="Lucida Sans Unicode" w:ascii="Lucida Sans Unicode" w:hAnsi="Lucida Sans Unicode"/>
            <w:color w:val="000066"/>
            <w:sz w:val="20"/>
            <w:szCs w:val="20"/>
          </w:rPr>
          <w:t>∗</w:t>
        </w:r>
      </w:hyperlink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`a degli Studi di Napoli Federico II., Via Cinthia 45, Complesso Universitario Monte S. Angelo, Napoli, 80126, Italy</w:t>
      </w:r>
    </w:p>
    <w:p>
      <w:pPr>
        <w:pStyle w:val="Normal"/>
        <w:widowControl w:val="false"/>
        <w:autoSpaceDE w:val="false"/>
        <w:spacing w:lineRule="exact" w:line="346"/>
        <w:ind w:left="1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6 September 2005; received in revised form 19 November 2005; accepted 21 November 2005</w:t>
      </w:r>
    </w:p>
    <w:p>
      <w:pPr>
        <w:pStyle w:val="Normal"/>
        <w:widowControl w:val="false"/>
        <w:autoSpaceDE w:val="false"/>
        <w:spacing w:lineRule="exact" w:line="200"/>
        <w:ind w:left="4173" w:hanging="0"/>
        <w:rPr/>
      </w:pPr>
      <w:r>
        <w:rPr>
          <w:color w:val="000000"/>
          <w:sz w:val="16"/>
          <w:szCs w:val="16"/>
        </w:rPr>
        <w:t>Available online 9 January 20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rthcoming new era of truly distributed computing, industry, businesses, and home users are placing complex and challenging deman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transport network, now powered by the emerging photonic technologies, about Quality-of-Service (QoS) assurances that are required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real-time computing and storage service applications geographically distributed worldwide according to the Grid model. There is the need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vise mechanisms for QoS provisioning in IP over WDM networks that must consider the physical characteristics and limitations of the opt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main to ensure the proper treatment of service classes when passing from the electrical switching to the optical domain and back. In addition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mechanisms should be directly accessible to Grid applications to make them able to request and release network resources as they ne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(G)MPLS-based control plane combined with a wavelength-routed optical network is seen as a very promising approach for the realiz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ransport infrastructures for the future “photonic empowered” Grid computing paradigm, since it allows native user-controlled bandwid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urces and class-of-service provisioning, that is one of the strongest requirements for truly distributed computing. Considering this, we propo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general framework for providing differentiated services QoS to Grid applications in wavelength-routed photonic networks, built on the strength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GMPLS for dynamic path selection and wavelength assignment. This framework makes it technically and economically viable to think of a s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computing, storage or combined computing storage nodes coupled through a high-performance optical network as one large computational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rage device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  <w:tab/>
        <w:t>2005 Elsevier B.V. All rights reserv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 xml:space="preserve">Keywords: </w:t>
      </w:r>
      <w:r>
        <w:rPr>
          <w:color w:val="000000"/>
          <w:sz w:val="14"/>
          <w:szCs w:val="14"/>
        </w:rPr>
        <w:t>Grid computing; GMPLS; QoS; DiffServ; Optical transport networks; WDM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past years, it has become evident to the techn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y that computational resources cannot keep up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mands generated by some processing and data stor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 applications. Furthermore, the Internet, with the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as the most predominant networking technology,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olving from best-effort service toward a differentiate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work with QoS assurances which will be necess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se applications, such as real-time particle physic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or radio astronomical image processing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e more data than can be realistically processed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able time and stored in one location. In such sit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here time-bounded intensive computation analysis of share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rFonts w:cs="Lucida Sans Unicode" w:ascii="Lucida Sans Unicode" w:hAnsi="Lucida Sans Unicode"/>
          <w:color w:val="000000"/>
          <w:sz w:val="14"/>
          <w:szCs w:val="14"/>
        </w:rPr>
        <w:t>∗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>Fax: +39 081 676628.</w:t>
      </w:r>
    </w:p>
    <w:p>
      <w:pPr>
        <w:pStyle w:val="Normal"/>
        <w:widowControl w:val="false"/>
        <w:autoSpaceDE w:val="false"/>
        <w:spacing w:lineRule="exact" w:line="18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-mail address: </w:t>
      </w:r>
      <w:hyperlink r:id="rId6">
        <w:r>
          <w:rPr>
            <w:rStyle w:val="InternetLink"/>
            <w:color w:val="000066"/>
            <w:sz w:val="16"/>
            <w:szCs w:val="16"/>
          </w:rPr>
          <w:t>Francesco.Palmieri@unina.it</w:t>
        </w:r>
      </w:hyperlink>
      <w:hyperlink r:id="rId7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0167-739X/$ - see front matter c</w:t>
        <w:tab/>
        <w:t>2005 Elsevier B.V. All rights reserved.</w:t>
      </w:r>
    </w:p>
    <w:p>
      <w:pPr>
        <w:pStyle w:val="Normal"/>
        <w:widowControl w:val="false"/>
        <w:autoSpaceDE w:val="false"/>
        <w:spacing w:lineRule="exact" w:line="186"/>
        <w:rPr>
          <w:color w:val="000066"/>
          <w:sz w:val="16"/>
          <w:szCs w:val="16"/>
        </w:rPr>
      </w:pPr>
      <w:hyperlink r:id="rId8">
        <w:r>
          <w:rPr>
            <w:rStyle w:val="InternetLink"/>
            <w:color w:val="000066"/>
            <w:sz w:val="16"/>
            <w:szCs w:val="16"/>
          </w:rPr>
          <w:t>doi:10.1016/j.future.2005.11.003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scale data is needed, one can try to use accessib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ing and eventually storage resources distribu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locations, according to the Grid model.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ing and storage is not a new paradigm but until a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ars ago networks were too slow, and the early days’ best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ffort networking paradigm was not adequate to allow efﬁc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remote resources. As the speed of networks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echnical strategies for differentiation in service deli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me available, the interest in distributed computing has be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aken to a new level. Thus, scaling the network and deliv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nd services when and where a customer cri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needs it, are absolute prerequisites for succe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network foundation is required, that will easily adap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pport the rapid growth, change and highly respon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delivery required by Grid computing. In this scenari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ide deployment of point-to-point wavelength div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xing (WDM) transmission systems in the Intern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has enhanced the bandwidth available in the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9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3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re by several orders of magnitude, introduc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for faster switching in the optical domain. Conseque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ssive interest has focused on optical networking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answer to all the current performance open iss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onceived to lie in an intelligent dynamic photon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layer deployed in support of multiple, global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 generation Grid applications that are being desig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eveloped as highly asymmetric, highly distribut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intensive (e.g., computationally intensive,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nsive, etc.). New optical devices like WDM Multiplex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Optical Cross-Connects (OXCs), and new control-pla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such as Generalized Multi-protocol Label Switc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(GMPLS) </w:t>
      </w:r>
      <w:hyperlink w:anchor="10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0">
        <w:r>
          <w:rPr>
            <w:rStyle w:val="InternetLink"/>
            <w:color w:val="000066"/>
            <w:sz w:val="18"/>
            <w:szCs w:val="18"/>
          </w:rPr>
          <w:t>1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will make possible a pure photonic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packets are routed through the network core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ving the optical domain. The wavelength routing technolog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is considered extremely promising for the realization of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networks that will have to handle a signiﬁc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ion of Grid applications’ trafﬁc, demanding speci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such as assured QoS. These applications must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erful and ﬂexible network integration capabilitie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rectly discovering and signalling for use of the networ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hat they require, triggering the dynamic provisio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virtual trafﬁc tunnels throughout the network, such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wavelength lightpaths and multi-domain (electronic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cal) label/lambda switched paths (LSPs). In addi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a need to devise the proper mechanisms for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sioning in wavelength routed networks that conside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characteristics and limitations of the optical do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thout any loss in ﬂexibility and performance. The b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, at our advice, is applying optical technologies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ctronic technologies in different spheres by implemen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at the edge of a network with electronic technolog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apping the resulting QoS service classes into sepa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in the network fully-optical core. In this pa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 a general framework for providing differenti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QoS in photonic-based Grid infrastructures built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rengths of GMPLS for dynamic path selection and waveleng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ment. State-of-the-art optical networking techn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dynamic wavelength switching enables the cre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Grid services that allocate and release these paths either 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or by advance reservation. Speciﬁcally, we focu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edge lambda switching routers (LSRs), located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(electronic) switching domain and lambda (optical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domain. All the QoS requirements of the client Gri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located on the network edge, and conseque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itted in the label switching domain, will be fulﬁl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appropriate allocation of particular wavelength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atenated physical resources, or lightpaths, in the lambd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domain. This framework makes it technically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onomically viable to think of a set of computing and sto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 connected through a high-performance optical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one large computational device so that the boundar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applications, computers, and networks truly dissolv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he paper is organized as follows. </w:t>
      </w:r>
      <w:hyperlink w:anchor="2">
        <w:r>
          <w:rPr>
            <w:rStyle w:val="InternetLink"/>
            <w:color w:val="000066"/>
            <w:sz w:val="20"/>
            <w:szCs w:val="20"/>
          </w:rPr>
          <w:t>Section 2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roduc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cal scenario and the most important prerequisi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concepts while </w:t>
      </w:r>
      <w:hyperlink w:anchor="3">
        <w:r>
          <w:rPr>
            <w:rStyle w:val="InternetLink"/>
            <w:color w:val="000066"/>
            <w:sz w:val="18"/>
            <w:szCs w:val="18"/>
          </w:rPr>
          <w:t>Section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sents the main architectural detai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the transport network model and the Grid Servi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interface. </w:t>
      </w:r>
      <w:hyperlink w:anchor="5">
        <w:r>
          <w:rPr>
            <w:rStyle w:val="InternetLink"/>
            <w:color w:val="000066"/>
            <w:sz w:val="20"/>
            <w:szCs w:val="20"/>
          </w:rPr>
          <w:t>Section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lains the QoS provisioning scheme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s analyzed through extensive simulation in </w:t>
      </w:r>
      <w:hyperlink w:anchor="8">
        <w:r>
          <w:rPr>
            <w:rStyle w:val="InternetLink"/>
            <w:color w:val="000066"/>
            <w:sz w:val="20"/>
            <w:szCs w:val="20"/>
          </w:rPr>
          <w:t>Section 5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follow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the related works </w:t>
      </w:r>
      <w:hyperlink w:anchor="10">
        <w:r>
          <w:rPr>
            <w:rStyle w:val="InternetLink"/>
            <w:color w:val="000066"/>
            <w:sz w:val="20"/>
            <w:szCs w:val="20"/>
          </w:rPr>
          <w:t>Section 6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sic concep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introduces some of the basic concepts that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ful to better explain our frame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High-performance Grid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-performance Grids are part of a next gene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yberinfrastructure”, often used for extremely large-scal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intensive applications. These Grids are “persist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s that enable software applications to integ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ments, displays, computational and information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managed by diverse organizations in widesp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ocations”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>Some emerging Grid infrastructures, such a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eraGrid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3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, </w:t>
        </w:r>
      </w:hyperlink>
      <w:r>
        <w:rPr>
          <w:color w:val="000000"/>
          <w:sz w:val="20"/>
          <w:szCs w:val="20"/>
        </w:rPr>
        <w:t>use networks not for standard commun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but as backplanes for high-performance computa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usters, comprised of hundreds or thousands of individ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 nodes within widely distributed clusters.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ing infrastructures envision global services based on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s infrastructure that is primarily dependent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2 transit end-to-end as opposed to routed paths.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Global Lambda Grid”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, </w:t>
        </w:r>
      </w:hyperlink>
      <w:r>
        <w:rPr>
          <w:color w:val="000000"/>
          <w:sz w:val="20"/>
          <w:szCs w:val="20"/>
        </w:rPr>
        <w:t>a concept that is being formul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StarLight community, envisions a Grid infrastructur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13" w:leader="none"/>
          <w:tab w:val="left" w:pos="2106" w:leader="none"/>
          <w:tab w:val="left" w:pos="3200" w:leader="none"/>
          <w:tab w:val="left" w:pos="3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</w:t>
        <w:tab/>
        <w:t>on</w:t>
        <w:tab/>
        <w:t>world-wide</w:t>
        <w:tab/>
        <w:t>wavelength</w:t>
        <w:tab/>
        <w:t>data</w:t>
        <w:tab/>
        <w:t>communic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pporting multiple advanced applications, including hig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computational scientiﬁc research, high-ener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s, engineering, bioinformatics, high-resolution med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ging, materials sciences, data streaming, digital media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mining, and astrophysics. The use of the available ﬁ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for the future global Grid transport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attractive proposition ensuring global reach and hu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s of cheap bandwidth. In the last years, ﬁber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en great enablers of the World Wide Web servi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ﬁlling the capacity demand generated by Internet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viding global connectivity. In a similar way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 are expected to play an important role in cre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efﬁcient infrastructure for supporting distributed comp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andwidth hungry Grid applic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The evolution of transport networks suitable for Grid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mportant consideration that would inﬂuenc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network architecture is the choice of switching techn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ransport facilities. Due to the nature of the appl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ed by global Grid computing, suitabl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s are required to offer a set of featur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very different compared to traditional telecommun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s. In telecommunications networks, whe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demand arises, independent of the transport protoco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mechanism or the associated algorithms us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always a predetermined pair of two discrete poi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need to communicate in order to satisfy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. This is fundamentally different in Grid scenarios,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3066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which a particular end user or application may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ccess computational or storage resources distribut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and needs to identify the availability of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o reach them. In this case only the source poin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etermined, while the destination has to be discover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dentiﬁed using intelligent mechanisms supporting advan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ling schemes. An additional fundamental differe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ids compared to conventional telecommunication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s to the bidirectionality of connections. In traditio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elecommunication networks connections are most comm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directional and the two directions demonstrate str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mmetry characteristics. In the Grid paradigm the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s are also required. One direction enables the 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iscover and access the network resources i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bmit a job or request for a data set. The opposi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 is required in order to extract the results 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d data and deliver them to the user. Howeve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directions can be decoupled and set up independ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, due to the network scenario and resource 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they may have a different set of requirement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atures. The main issue while designing optical network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distributed computing application is specifying the r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and control facilities. The transport network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 actual distributed computing applications run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olving from the traditional TDM paradigms, with WD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used strictly for ﬁber capacity expansion, toward pure WD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ptical networks with transport, multiplexing,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ervision, and survivability handled at the optical lay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optical networks, to provide the infrastructures requi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or Grid applications, must be based on a distribut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ﬂexible control plane allowing control and ownership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by the users, in contrast to tra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communications networks. The key concept to guarant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esirable speeds and correct functional behavior in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is to maintain the signal in pure optical for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rably onto the same wavelength, thereby avoid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ibitive overhead of conversion to and from electr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 or between different wavelengths. In this scenario, gi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IP protocol framework will become the domin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 of data transfer, there is an increasing interest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mplementation of “Grid-aware” IP over photonic network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wavelength-routed networking paradigm and plac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Grid data services directly on WDM lightpaths. A very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nsus is also emerging on utilizing an IP-centric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e within optical networks to support dynamic provisio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restoration of lightpaths. Speciﬁcally, we assert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GMPLS-based control plane, combined with DW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y, makes it possible to provide an effective frame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ptical bandwidth management and real-time 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QoS-bound optical channels in an automatically switch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arent optical network suitable for next generation hig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distributed computing applic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ptical transport infrastructures for Grid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ptical network infrastructures supporting Grids,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users and applications must manage and contr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, in a distributed and truly peer-to-pe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. The optical transport networks must support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tion at the wavelength level through waveleng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technologies, offering not only high switch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ularity but also the capability to accommodate a wid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riety of trafﬁc classes, characteristics and distribution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l control plane designs and hardware solutions ensur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grammability of the network infrastructure c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ate dynamic control of bandwidth and service cl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support new application-oriented and user-owned net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s. In these networks resource request, discover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llocation functions have to be performed initially wh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cessing requirement (i.e. bandwidth demand) arise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 if a certain number of users (or applications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jobs to be posted on the Grid, each one constructs 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quest” indicating the amount of processing and the clas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rvice required. These requests, translated in terms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and QoS needs by the proper Grid-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terface middleware, are received by the ingress poi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edge of the network (typically hybrid optical router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ing optical-to-electrical (O/E) and electrical-to-optic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/O) conversions) and assuming that the total volume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o be processed is large enough, a bandwidth and Qo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arises at the optical layer. In the case of acceptance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itself is immediately allowed in the network mak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available resources i.e. wavelengths. The intermedia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switching nodes (typically OXCs), making up the “core”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optical transport network, are not notiﬁed in advance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rrival (i.e. there is no advanced reservation), but decide 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ﬂy where to forward the data. These intermediate nodes wil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learly require some application and network-level awarenes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order to conﬁgure the resources that are best suited f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task. The above connectivity service may be provided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353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</w:t>
        <w:tab/>
        <w:t>private or public shared network</w:t>
        <w:tab/>
        <w:t>(like the Internet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wned by a large enterprise or a consortium (a Grid consortiu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) or spanning many different service provider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carrier organizations. Anyway, to facilitate on dem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from Grid applications to the optical transport network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consequently to the speciﬁc Grid services, interopera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s between Grid users and the optical network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-level agreement negotiation and user job submiss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to be developed. These procedures constitute the so-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 Grid User Network Interface</w:t>
        <w:tab/>
        <w:t>(GUNI). Since the Gri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services are usually managed by a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system or middleware, such as Globus, the GUNI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is usually integrated within this middleware stratum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UNI also provides a simple signalling mechanis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Grid users and the optical network follow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ect service invocation scenario, in which the users reque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edge devices for a Grid service (i.e.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or service class) through a Grid service agent.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t performs the above functionalities by sending prop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arameters/action codes to the network edge dev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rding to a well deﬁned protocol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49400</wp:posOffset>
            </wp:positionH>
            <wp:positionV relativeFrom="page">
              <wp:posOffset>838200</wp:posOffset>
            </wp:positionV>
            <wp:extent cx="4588510" cy="2497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013" w:hanging="0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he GUNI architect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1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3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The GUNI architectur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id applications typically need to allocate and reser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ultiple types of resources, such as computational, data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rumentation, and locally scoped networks, at distrib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tes. To enable the efﬁcient use of optical networks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y resource for these applications, a powerful paradig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the reservation and dynamic allocation of individu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, directly available into the Grid middlewa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equired. This paradigm should rely on a new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, made available through the GUNI, providing op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requesting, allocating and releasing dedicated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o Grid applications. This service must explo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ility and optimize the schedule of the optical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hiding to the client all the transport network top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engineering details. It should also present a ﬂexibl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-level interface to make the optical network infrastruc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ible through the Grid middleware. A natural cho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mplementing this interface on the Grid host site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Web Service Resource Framework (WSRF) </w:t>
      </w:r>
      <w:hyperlink w:anchor="11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12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iming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ing some of the Open Grid Service Architec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SA) core services as Grid services, or better, web servi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hanced for Grid applications. Such interfaces are compli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with the GGF’s OGSA speciﬁcation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1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and, in addi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orm to widely used Web Services standards (WSDL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AP, and XML). On the hosts participating to the Grid, 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optical lightpath and its associated QoS capabilities c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modeled as a Grid service in a service oriented architec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 OGSA and implemented by using, for exampl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Globus Toolkit v3 OGSA </w:t>
      </w:r>
      <w:hyperlink w:anchor="11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11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s the development platfor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 end-to-end lightpath requested by the Grid users c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ated as a network enabled entity, which provides a partic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QoS capability. These capabilities will be deﬁned with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SDL ﬁle, where a client of the QoS-aware lightpath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ll be able to discover and invoke supported operations.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eak down the complexity, maintainability, development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al sustainability of the GUNI model, its architec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n be conceptually divided into two tiers — the top lev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, the Grid Service Interface, directly providing servic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applications, and the Optical Network Interface, provid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ess to the underlying transport network, as depicted in </w:t>
      </w: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As a simple example we can deﬁne the applicati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interface for the basic end-to-end lightpath on-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and deallocation service. It should allow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to specify parameters of the desired optical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are relevant at the application level, while hiding the detai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underlying network topology and network manageme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. Two methods need to be exposed to the user: Pat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and Path-Release. The method Path-Request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path between two end hosts. The path allocated shoul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eet the criteria speciﬁed in the parameter object pas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method. These parameters may include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s of the hosts to be connected, the minimum accepta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s, the maximum delay, or Bit Error Rate (BER)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aximum duration of the allocation. The Path-Requ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returns to the caller an object containing descripti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on the path that was allocated. This objec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s as a handle for the Path-Release request and i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ry simpliﬁed implementation may also be used to mark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a the DiffServ DSCP ﬁeld, the Grid trafﬁc that will b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xplicitly routed on the speciﬁc path. This allows simpl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iﬁcation and marking activities to be done at the GUN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, enabling Grid users (or applications acting on thei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half) to directly micromanage network capacity an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allocations at the Grid middleware level. Such a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implemented in a way that does not maintain any sess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context information for any particular client between cal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ly necessary context information is the allocated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dentiﬁer, which the client is required to supply in order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llocate a path. The service must maintain this infor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out these allocated paths so, in this sense, it is not “stateless”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each client call can be treated as a self-contained unit a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ocessed entirely in a single-message exchange. Thus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 ﬁts the service oriented architecture of Web Servi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te closely.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The network service interfa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20" w:hanging="0"/>
        <w:rPr/>
      </w:pPr>
      <w:r>
        <w:rPr>
          <w:color w:val="000000"/>
          <w:sz w:val="20"/>
          <w:szCs w:val="20"/>
        </w:rPr>
        <w:t>automatically provisioned between two edge routers with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3066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underlying transport network is usually n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wned nor under the control of the Grid organization we ne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rchitecture where the interfaces between Gri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es and the optical transport network is standardize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ely supported from network equipment manufactur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oposed GUNI architecture, access to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network control plane will be available through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ptical user-network interface (O-UNI) standardiz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Optical Internetworking Forum (OIF)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3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. </w:t>
        </w:r>
      </w:hyperlink>
      <w:r>
        <w:rPr>
          <w:color w:val="000000"/>
          <w:sz w:val="18"/>
          <w:szCs w:val="18"/>
        </w:rPr>
        <w:t>O-UNI deﬁn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interface between the service provider (optical trans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) and user client equipment, allowing a client 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dge of the network to signal for a connection to be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or torn down. GMPLS will be used for client signall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-UNI functionalities have been implemented in UNI 1.0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4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>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at speciﬁes the set of services, the signalling protoco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invoke the services, the mechanisms used to trans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ling messages and the auto-discovery procedur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d signalling, all of which are to be implemented by cl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ransport network equipment vendors to support UNI 1.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 1.0 mainly focuses on signalling protocols such as RSV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resource reservation protocol)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7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nd CR-LDP (constrain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based label distribution protocol) </w:t>
      </w:r>
      <w:hyperlink w:anchor="10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0">
        <w:r>
          <w:rPr>
            <w:rStyle w:val="InternetLink"/>
            <w:color w:val="000066"/>
            <w:sz w:val="18"/>
            <w:szCs w:val="18"/>
          </w:rPr>
          <w:t>8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for service inv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ource reservation. Proposed parameters availa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-UNI include destination port, QoS, protection leve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and route diversity. The interconnection model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GUNI, interfacing the standardized O-UNI is an over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model, with indirect service invocation conﬁguration, Here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UNI-N (UNI Signalling Agent – Network Side) and UNI-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(UNI Signalling Agent – Client Side) components are nee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both sides, respectively on the Label Edge router (LER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on the Grid interface. The purpose of the overlay mod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(O-UNI/GMPLS) is to enable the client (the Gri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r) to add, modify, or delete connections to the carri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without providing the client any visibility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arrier’s network topology. The overlay model maintain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tion at the client-to-network interface by keep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client routing, signalling protocols, topology distribu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ddressing scheme independent from the ones used by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layer of the carrier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The communication paradigm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Communication between the Grid applications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NI top level service interface will take place v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OAP/HTTP using well-deﬁned extended WSDL Grid Web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service interface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5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. </w:t>
        </w:r>
      </w:hyperlink>
      <w:r>
        <w:rPr>
          <w:color w:val="000000"/>
          <w:sz w:val="18"/>
          <w:szCs w:val="18"/>
        </w:rPr>
        <w:t>Requests and responses conform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SRF Web Services speciﬁcations, i.e., they are SOA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, carried in HTTP envelopes and transported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CP/IP connections. The Grid Service Interface can annou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services by means of a Universal data base Descrip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iscovery and Integration (UDDI). The optic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can be made available to the Grid Service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an OIF UNI 1.0 compliant UNI programma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 library (i.e. Java/RMI), interfacing the Client-s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 signalling Agent (C-UNI) available on the Grid hos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Using LDP or RSVP-TE signalling, as deﬁned in UN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0, connections triggered via the UNI-C agents may b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ptical interfaces, through the optical network composed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routers and OXCs. As an example, when using LD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ling, operation mode in UNI will be downstream 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label advertisement with ordered control and thus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connection is needed, for example, for transmit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between two remote Grid applications, the Source UNI-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UNI-C) sends an LDP request message to the correspo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terface agent Source UNI-N (SUNI-N). If the optic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ccepts the request, the Destination UNI-N (DUNI-N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ys the request message to the Destination UNI-C (DUNI-C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serve the required bandwidth. Supposing the re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successful, DUNI-C sends an LDP mapping messag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I-N with the assigned interfaces and labels;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network commits the assignment, the SUNI-N relay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pping message to SUNI-C. When SUNI-C recei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apping message, a reservation conﬁrmation messag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warded to DUNI-C in a fashion like the initial requ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. After completing the above signalling process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application achieves access to the required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through the optical core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QoS support in WDM-enabled Grid network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Over the past decade, a signiﬁcant amount of work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dedicated to the issue of providing QoS in non-W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networks. Basic IP, that is the network protocol of cho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actual and past low-performance Grid architectur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es a best-effort service model. In this model,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s bandwidth to all active users as best as it can,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not make any explicit commitment as to bandwidth,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ctual delivery. This service model is not adequat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real-time new Grid applications that normally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ances on the maximum delay of transmitting a pack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the network connecting the end points. Furthermo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recent migration of modern Grid applications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cal Area Network (LAN) to a more global Wide Are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(WAN) scenario, the need for strong quality assur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transport service has emerged. Indeed, unlike in the lo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scenario, in the global Grid scenario applications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 network resources with a number of heterogene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applications whose required network service may v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basic connectivity, like Internet access, to more complex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, like Virtual Private Networks (VPNs). Particularly,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the emerging high-performance computational Grid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the intrinsic heterogeneous nature of middleware and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running on them, at least two fundamental Qua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Service requirements are to be deﬁned.</w:t>
      </w:r>
    </w:p>
    <w:p>
      <w:pPr>
        <w:pStyle w:val="Normal"/>
        <w:widowControl w:val="false"/>
        <w:autoSpaceDE w:val="false"/>
        <w:spacing w:lineRule="exact" w:line="320"/>
        <w:ind w:left="53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Services for minimization of packet loss, pack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aneous delay variation and one-way delay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pplications based on video streaming, voice, or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 of high-quality images are examples of data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sive transactions on the Grid that produce loa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but are particularly sensitive to packet los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and jitter. Remote control is another example of del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acket loss-sensitive application, which injects a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mount of high-priority trafﬁc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13" w:hanging="0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ervices for segregation of different trafﬁc classes:</w:t>
        <w:tab/>
        <w:t>4.1. QoS-driven lightpath allocation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20"/>
          <w:szCs w:val="20"/>
        </w:rPr>
        <w:t>Segregation of trafﬁc classes is the capability to provide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3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3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given set of QoS guarantees to each trafﬁc class regardles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of the trafﬁc proﬁle injected. This type of service can be use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for example to protect in each Grid site legacy trafﬁc from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ntensive applications like ftp bulk transfers that coul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potentially allocate the whole amount of access capac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-than-best-effort services like the Scavenger servic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under deﬁnition for the implementation on the Abilen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network are additional examples of services based on trafﬁc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egregation: they allow production/legacy trafﬁc to use up t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tal amount of link capacity without being impacted b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priority data.</w:t>
      </w:r>
    </w:p>
    <w:p>
      <w:pPr>
        <w:pStyle w:val="Normal"/>
        <w:widowControl w:val="false"/>
        <w:autoSpaceDE w:val="false"/>
        <w:spacing w:lineRule="exact" w:line="36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umber of enhancements have been propos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able offering different levels of QoS in IP networks;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enhancements can also be very useful in suppor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iation in Grid services. This work has culmin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in the proposal of the Integrated Services (IntServ)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5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he Differentiated Services (DiffServ) </w:t>
      </w:r>
      <w:hyperlink w:anchor="10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6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rchitectures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ETF. IntServ achieves QoS guarantees through end-t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d resource (bandwidth) reservation for packet ﬂow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rforming per-ﬂow scheduling in all intermediate rou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r switches. DiffServ, on the other hand, deﬁnes a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er-hop behaviors that enable providing relative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vantage for different classes of trafﬁc aggregates.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hemes require sources to shape and classify their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GUNI interface-level as a precondition for provi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d-to-end QoS guarantees. Since Grid trafﬁc will eventu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ggregated and carried over the core networks (oft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net), it is imperative to address end-to-end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s in WDM networks. However, previous QoS method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roposed for IP networks are difﬁcult to apply in WD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mainly due to the fact that these approach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tore-and-forward model and mandate the u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s for contention resolution. Currently there is no op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ory and the use of electronic memory in an optical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itates O/E and E/O conversions, strongly limi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ed of the optical switch itself. In addition, switch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e O/E and E/O converters lose the advantage of be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ly optical and consequently bit rate transparent. Howe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avelength domain provides a further opportunity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ntion resolution based on the number of waveleng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, the wavelength assignment method and the uniqu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quality characteristics of lightpaths. An end-to-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request carried into a single or multi-hop al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wavelength routed path can experience trans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s, delay and packet loss. These parameters and behavio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the basis for measuring the quality of optical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vailable over a given path and for deﬁning the class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transport services made available to Grid application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real objective is to implement a scalable and cos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 transport network architecture able to satisfy their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ments by decoupling the networking aspects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ice speciﬁcations. This separation permits one to preser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isting infrastructure whenever new services or upgra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existing ones need to be establish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problem of ﬁnding a route for a lightpath and assig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wavelength to the lightpath is often referred to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nd wavelength assignment problem (RWA)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of the problem is to route lightpaths and assig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in a manner which minimizes the amou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that are consumed, while at the same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lﬁlling the paths’ QoS requirements and ensuring that no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paths share the same wavelength on the same ﬁber link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Lightpath allocation algorithms partition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into different subsets. Each subset is assign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ervice class. The allocation approaches differ from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in the way lightpaths subsets are allocated to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. This allocation can be static, static with borr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 dynamic. In the case of static allocation, a ﬁxed subse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paths is assigned to each of the service classes.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ghtpaths in each of the subsets depends on the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i.e. higher service classes are allocated more light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borrowing is allowed, different priority classes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row lightpaths from each other according to certain criter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borrowing in the reverse direction is not allow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cause lightpaths originally assigned to lower priority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not satisfy the QoS requirements of higher priority class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ynamic approaches, the network starts with no reser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for service classes. The available pool of lightpath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then be assigned dynamically to any of the available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, under the assumption that all lightpaths have simi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GMPLS Label/lambda inferred DiffServ Qo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 GUNI-driven approach to service-differenti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d LSP/lightpath accommodation on a pure photonic swit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e and mixed (electronic to optical) edge built on the G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lane and Differentiated Services. DiffServ is the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ing block for providing QoS within the modern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GMPLS has good synergy with the DiffServ paradig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cause of some similarities in their elements, such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e of the domain edge and the application of a treat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domain. The combination of GMPL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Serv enables the operator to provide an optical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ble of supporting services with deﬁned characteris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throughout the electric and photonic domai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ability to deliver them according to modern Gr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lications’ service-level agreements. For such a GMPL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network in which Label Requests are arriv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ing at high rates, an appropriate control scheme m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mplemented to set up lightpaths for label distribu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ﬂow switching in a fast and efﬁcient manner while fu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sfying the QoS requirements of the transporte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. We will adopt a label-inferred QoS scheme for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in which all packets entering the LSP will be mark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 the GUNI level with a ﬁxed Class of Service valu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abel associated by GMPLS to the packets speciﬁes h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should be treated. This also means that all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ing the LSP receive the same class of service. Stated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3066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more detailed way, each label switching router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ibutes (in the electronic domain) to a hop to the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packet scheduling logic (PHB) that meets at each ho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QoS level deﬁned by the provisioned DSCP. The in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switching router examines the QoS control parame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ed from the Grid users through the GUNI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at in the simplest case may be directly mapped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SCP ﬁeld in the IP header) and selects a feasible lab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witched path that has been provisioned for that QoS level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complex cases, sophisticated additional parameters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reserved bandwidth, link quality and lightpath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can be negotiated between the GUNI cli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dge router via proper signalling. Also in this cas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 of service-DSCP mapping should be established pri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 inject the trafﬁc into the transport network. Anyway,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switching router in the path examines the inco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abel and determines, with the EXP ﬁeld, the QoS treat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encapsulated packet. When entering the pure opt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omain, the differentiated service operation of the edge lambd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router or OXC is characterized by a set of particu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ntrol issues, such as provision of service-speciﬁc guarante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air accommodation of the transported types of services 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rresponding lambdas such that DiffServ QoS in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is guaranteed by the appropriate allocation of particu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class-dedicated wavelengths on concatenated phys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esources. More speciﬁcally, when a Label Request, trigge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 path establishment on a GUNI-request basis, arrives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switching domain to the edge lambda switching router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hotonic domain, the incoming label determines the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atment for the encapsulated packet so that an optical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ervice is assigned to the packet ﬂow, capable of taking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user requirements and available network resourc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n the basic problem is to ﬁnd a route and to assig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 to the Label Request that will satisfy the LSP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stics. If a wavelength cannot be found on the 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rom the source node to the destination node, or if ther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sufﬁcient capacity in the network, then the Label Requ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blocked. In the edge lambda switching router, the Qo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an be an LSR, a lambda-edge router with sever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DM interfaces and wavelength conversion capability o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 OXC without wavelength conversion capability. The SP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link-state routing algorithm used to dynamically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nection requests (OSPF or ISIS, as stated befor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ly crafted for wavelength routing tasks, works on such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aph which is modiﬁed after every successful connectio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ed graph, that we can call G, is obtained by expa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node in the network into a number of virtual sub-nod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per wavelength, and then by connecting each sub-n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 wavelength on each incoming and outgoing link. Let us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 as</w:t>
        <w:tab/>
        <w:t>E</w:t>
        <w:tab/>
        <w:t>the set of edges of this graph. LSRs and LER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re represented adding some “conversion” super-nodes,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cally connect all lambda layers through “ﬁctitious”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 with inﬁnite capacity. If the initial (full) capacity of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dge is normalized to 1, each time the routing algorithm ﬁn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path between an ingress–egress pair in G we modify it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ving the graph edges traversed by a lightpath an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ng a direct edge, called cut-through, with capacity equal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 − Rb where Rb is the fraction of the link bandwidth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lightpath. The extended graph allows us to mode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availability per link and the residual bandwidth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link at the IP layer. When an established lightpath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rn down because the last connection occupying it is ende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-through arc is removed and the edges in the extended grap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o the underlying physical links are set back wit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capacity. Each edge in E is weighted by a triplet (Ab, w, c)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Ab is the available edge capacity (if T b is the wavelengt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in bandwidth units Ab = T b means full capacity), 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sociated weight and c the cost metric which model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 degradation introduced by the transmission link, and m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 to:</w:t>
      </w:r>
    </w:p>
    <w:p>
      <w:pPr>
        <w:pStyle w:val="Normal"/>
        <w:widowControl w:val="false"/>
        <w:autoSpaceDE w:val="false"/>
        <w:spacing w:lineRule="exact" w:line="360"/>
        <w:ind w:left="53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n available wavelength λ on a direct physical link between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nodes (in this case Ab = T b and c = 1)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n existent direct (cut-through) lightpath on a wavelength λ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nodes. For such an edge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3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∑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dition as well as the capacity and availability of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should be considered. Thus the procedur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b = T b −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=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b</w:t>
      </w:r>
      <w:r>
        <w:rPr>
          <w:color w:val="000000"/>
          <w:sz w:val="16"/>
          <w:szCs w:val="16"/>
          <w:vertAlign w:val="subscript"/>
        </w:rPr>
        <w:t>i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4" w:equalWidth="false" w:sep="false">
            <w:col w:w="5640" w:space="0"/>
            <w:col w:w="1000" w:space="0"/>
            <w:col w:w="320" w:space="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et up the LSP in the lambda switching domain is clos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with the routing and wavelength assignment algorithm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Within the GMPLS scope, the OSPF or ISIS link-state inter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outing protocols, properly modiﬁed with trafﬁ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WA extensions, along with label distribution/signal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rotocols such as RSVP with trafﬁc engineering exten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r CR-LDP, implements the required QoS-aware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d wavelength assignment features, as describ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e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The QoS-aware routing and path selection paradig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above schema, the optic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ing of n nodes interconnected by m optical links, where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53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ink can carry up to</w:t>
        <w:tab/>
        <w:t>k</w:t>
        <w:tab/>
        <w:t>wavelengths, can be model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as a layered graph </w:t>
      </w:r>
      <w:hyperlink w:anchor="10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0">
        <w:r>
          <w:rPr>
            <w:rStyle w:val="InternetLink"/>
            <w:color w:val="000066"/>
            <w:sz w:val="18"/>
            <w:szCs w:val="18"/>
          </w:rPr>
          <w:t>9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], </w:t>
        </w:r>
      </w:hyperlink>
      <w:r>
        <w:rPr>
          <w:color w:val="000000"/>
          <w:sz w:val="18"/>
          <w:szCs w:val="18"/>
        </w:rPr>
        <w:t>where all the wavelengths on a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eparated into different graph edges. Each node in the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080" w:leader="none"/>
          <w:tab w:val="left" w:pos="3693" w:leader="none"/>
        </w:tabs>
        <w:autoSpaceDE w:val="false"/>
        <w:spacing w:lineRule="exact" w:line="200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M</w:t>
        <w:tab/>
        <w:t>LSPs with required bandwidth</w:t>
        <w:tab/>
        <w:t>Rb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are running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/>
      </w:pPr>
      <w:r>
        <w:rPr>
          <w:color w:val="000000"/>
          <w:sz w:val="20"/>
          <w:szCs w:val="20"/>
        </w:rPr>
        <w:t>over it and c is set to the number of crossed ﬁber links)</w:t>
      </w:r>
    </w:p>
    <w:p>
      <w:pPr>
        <w:pStyle w:val="Normal"/>
        <w:widowControl w:val="false"/>
        <w:autoSpaceDE w:val="false"/>
        <w:spacing w:lineRule="exact" w:line="240"/>
        <w:ind w:left="53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 ﬁctitious conversion edge between the super-nodes in 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(and thus it has Ab = ∞ and c = 0).</w:t>
      </w:r>
    </w:p>
    <w:p>
      <w:pPr>
        <w:pStyle w:val="Normal"/>
        <w:widowControl w:val="false"/>
        <w:autoSpaceDE w:val="false"/>
        <w:spacing w:lineRule="exact" w:line="33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wavelength routing policies can be realized by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5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odifying the</w:t>
        <w:tab/>
        <w:t>w</w:t>
        <w:tab/>
        <w:t>components on the weight triplets of th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2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s in</w:t>
        <w:tab/>
        <w:t>E</w:t>
        <w:tab/>
        <w:t>and then by running the Dijkstra shortest-path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ﬁrst (SPF) algorithm on the extended graph. In fact,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ights may be used to reﬂect the cost of network el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O/E/O converters (in LSR or LER nodes) or f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on some link and to characterize the proper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ifferent wavelength channels (such as delay, capacity, etc.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by modifying the above weighting factors accord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coming service class request, it is possible to cho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th which minimizes the number of conversions or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izes the usage of existing lightpaths. The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cisions reﬂect different objectives in terms of network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04310</wp:posOffset>
            </wp:positionH>
            <wp:positionV relativeFrom="page">
              <wp:posOffset>838200</wp:posOffset>
            </wp:positionV>
            <wp:extent cx="3090545" cy="2268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013" w:hanging="0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utilization. As a result, a request can be routed 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rect lightpath (a single-hop path at the IP level), if it cros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nodes that cannot perform wavelength conversion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ngress and an egress router, or over a sequence of light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multi-hop path at the IP level), if it crosses nod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wavelength conversion capable (lambda-edge or routers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). Note that a lightpath in the optical domain correspond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ngle wavelength crossing a certain number of nodes,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conversion. Simply stated, to satisfy a connection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2600" w:leader="none"/>
          <w:tab w:val="left" w:pos="4386" w:leader="none"/>
          <w:tab w:val="left" w:pos="460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with bandwidth</w:t>
        <w:tab/>
        <w:t>Rb</w:t>
        <w:tab/>
        <w:t>and class of service</w:t>
        <w:tab/>
        <w:t>q</w:t>
        <w:tab/>
        <w:t>we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rst run the SPF algorithm on the above layered graph G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ing only the edges with residual capacity greater then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20"/>
          <w:szCs w:val="20"/>
        </w:rPr>
        <w:t>Rb and weight w ≤</w:t>
        <w:tab/>
        <w:t>q; otherwise, if no such a lightpath exis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new one has to be set up the SPF algorithm should be</w:t>
      </w:r>
    </w:p>
    <w:p>
      <w:pPr>
        <w:pStyle w:val="Normal"/>
        <w:widowControl w:val="false"/>
        <w:tabs>
          <w:tab w:val="clear" w:pos="720"/>
          <w:tab w:val="left" w:pos="485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on the graph G considering only the edges in E</w:t>
        <w:tab/>
        <w:t>with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cost c = 1 and weight w ≤ q . In the worst case, when all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5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3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operation does not result in any available direct pa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direct path, built on multiple lightpaths all with adequ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and QoS characteristics (as above) passing through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ion edge can be chose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GMPLS signalling-driven wavelength assignmen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n the arrival of a path establishment request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 Label Request indirectly triggered through the GUNI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, an edge lambda switching router utilizes the top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, gathered from the routing protocol link stat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utilization information to select a route and a wavelength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a route and wavelength are selected with the help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PF algorithm on the above described layered grap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e, the node attempts to send a Label Request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lected wavelength along each link in the route. Th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mbda-Switched paths of a certain service type are s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and released dynamically, under the quality constrai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to the optical paths. When exiting from the pure op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the transporting wavelength is naturally re-mapped in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class of service label (by using the EXP ﬁeld) according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MPLS control plane paradigm and at the egress lab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router the last label is removed and the packet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 to the next IP hop with its original DSCP. This sche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s that an association of speciﬁc DiffServ code point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bel switched paths be pre-established prior to trafﬁc ﬂow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n be accomplished through proper conﬁguration at the GUNI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 level. In more detail, when RSVP is used, signal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s place between the source and destination routers. At the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, a Path</w:t>
        <w:tab/>
        <w:t>message is created and sent to the destin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 (see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It may be routed step-by-step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above wavelength routing protocol decisions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lected lightpath. Alternatively, an explicit route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network may be speciﬁed if the source router is aware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329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network topology. The</w:t>
        <w:tab/>
        <w:t>Path</w:t>
        <w:tab/>
        <w:t>message contains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ments’ information for the carried trafﬁc and lambd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for assigning/reserving wavelengths at intermedi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. On each intermediate node, typically an OXC or L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 is recorded and the Path message is forward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 node. If the message cannot be forwarded or if resour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ot available, the path setup fails, and a message is sent back</w:t>
      </w:r>
    </w:p>
    <w:p>
      <w:pPr>
        <w:pStyle w:val="Normal"/>
        <w:widowControl w:val="false"/>
        <w:autoSpaceDE w:val="false"/>
        <w:spacing w:lineRule="exact" w:line="146"/>
        <w:ind w:left="8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2. Lightpath setup with RSVP-TE and CR-LDP.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ource router. At the destination node, a Resv messag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generated to distribute lambdas/labels, and is sent back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vious node. The intermediate optical nodes reserv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resources, allocate new wavelengths for the pat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 the resource availability layered graph kept by the RW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and send the Resv message back towards the 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. When the CR-LDP protocol is used for signalling TC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s are established between nodes in order to provid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iable distribution of control messages as depicted in </w:t>
      </w:r>
      <w:hyperlink w:anchor="8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ingress node, a Label Request message is created.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essage indicates the route and the required trafﬁc parame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route. Resources are reserved at the ingress node,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0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</w:t>
        <w:tab/>
        <w:t>Label Request</w:t>
        <w:tab/>
        <w:t>is forwarded to the next node.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mediate node, resources are reserved, and the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is forwarded. At the destination, resources are reser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wavelength is assigned to the request. The destination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creates a</w:t>
        <w:tab/>
        <w:t>Label Map message which contains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bda, and passes the message back towards the source nod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intermediate node allocates a wavelength, modiﬁe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resource layered graph and sets up its forward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before passing the Label Map to the previous nod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erformance evaluation and results analysi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valuate the performance of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PLS/DiffServ-based framework for QoS support in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networks, an extensive set of simulation experiments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executed. We used the NIST GLASS simulator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developed for the integrated simulations of Nex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on Internet (NGI) networking with GMPLS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DM optical networks. It supports the DiffServ-over-G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digm with discrete-event simulations of various DiffServ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acket classiﬁcation, per-hop-behaviour (PHB) processing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-based-queuing, GMPLS-based signalling (both RSV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 and CR-LDP) for WDM optical network and ﬁber/lambd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switching. NIST GLASS is implement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SFNet (Scalable Simulation Framework Network) sim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tform based on a ﬂexible Java-based kernel, an op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suite of network component models and a sma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suite. It has been designed and implemented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8310</wp:posOffset>
            </wp:positionH>
            <wp:positionV relativeFrom="page">
              <wp:posOffset>846455</wp:posOffset>
            </wp:positionV>
            <wp:extent cx="3124200" cy="1320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45255</wp:posOffset>
            </wp:positionH>
            <wp:positionV relativeFrom="page">
              <wp:posOffset>846455</wp:posOffset>
            </wp:positionV>
            <wp:extent cx="2963545" cy="2286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6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53" w:hanging="0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Sample NSFNet topology used in simulation.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813" w:space="0"/>
            <w:col w:w="10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open interfaces to support expansion or replaceme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modules by users. It uses a DML (domain model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anguage) description input ﬁle interface to support the user’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ﬂexible deﬁnition/modiﬁcation of simulation parameter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nﬁguration of protocol modules. Packet classiﬁcation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SFNet/GLASS is implemented with a multi-ﬁeld classiﬁ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at uses multiple ﬁelds in the IP packet header (DSC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S, source and destination parameters etc.) to determine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differentiated per-PHB treatment for the different trafﬁc class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e implemented several modiﬁcations on the OSPF modu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multi-layer SPF-based wavelength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chema described in the previous </w:t>
      </w:r>
      <w:hyperlink w:anchor="5">
        <w:r>
          <w:rPr>
            <w:rStyle w:val="InternetLink"/>
            <w:color w:val="000066"/>
            <w:sz w:val="20"/>
            <w:szCs w:val="20"/>
          </w:rPr>
          <w:t>Section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created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stub classes, implemented according to the exampl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resented i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Section 3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simulating the GUNI interface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rigin and destination trafﬁc, that for simplicity’s sake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been classiﬁed, by marking it with the proper DSCP values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in two macro categories: high-priority trafﬁc, which requi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 treatment and consequently limited latency, packet los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jitter, and normal trafﬁc which can be handled accord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E paradigm with no particular QoS requirement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b GUNI interface has also been used to set up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itments on the required end-to-end connections. CR-LD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ling has been used for lightpath set up and waveleng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. Simulation has been performed on several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es, both with low and high number of nodes, and tha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consistency of the results obtained, only the graphs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 xml:space="preserve">relating to the well-known NSFNet topology reported in </w:t>
      </w:r>
      <w:hyperlink w:anchor="9">
        <w:r>
          <w:rPr>
            <w:rStyle w:val="InternetLink"/>
            <w:color w:val="000066"/>
            <w:sz w:val="18"/>
            <w:szCs w:val="18"/>
          </w:rPr>
          <w:t>Fig. 3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how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network consists of 14 nodes and 21 bidirectio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inks each composed of 8 unidirectional ﬁbers (4 in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). There are 16 wavelengths, supporting a bandwid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of 2.5 Gbps, on each ﬁber; 15 carry data, and one is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carry control messages. We assumed that no switch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twork were capable of wavelength conversion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trafﬁc rate given in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0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is used for an initial trafﬁc matrix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trafﬁc volumes have been scaled proportionally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distribution. In order to test the guaranteed 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bandwidth and QoS parameters, node 9 on the sim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pology has been chosen to originate most of the trafﬁ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toward the other nodes, thus forcing the creation of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s on the links between node 9 and nodes 5 and 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ly, through which a very large number of lightpath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equired to pass. The trafﬁc generations have been also impo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ith different timing to simulate a gradually ﬂuctu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etwork condition and the link capacities are conﬁgur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% of the sum of the DiffServ packet generation committed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he packet loss percentag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ates; in other words, the link utilization has been kept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%. Bandwidth utilization, end-to-end delay, jitter and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ratio have been measured and analyzed under the abo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onditions for both sample high-priority (EF) and bes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fort trafﬁc ﬂows. When analyzing the bandwidth util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der trafﬁc congestion on the bottleneck links, as exp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mmitted bandwidth on the packet ﬂows with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es (EF class) was maintained even during conges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only the lowest priority trafﬁc (BE) was affected,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data rate reduced proportionally to the load (and the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ments) under congestion. The same considerations m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done on the measured end-to-end delay on the packet ﬂ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nging to the two different DiffServ classes used in 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ulation. The higher-priority packet ﬂows were not aff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congestion status, while the other ﬂows experien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adually increasing end-to-end delay as the trafﬁc incre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rough the bottleneck links. Analogously, </w:t>
      </w:r>
      <w:hyperlink w:anchor="9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packet loss percentage measured for the two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lasses.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color w:val="000000"/>
          <w:sz w:val="20"/>
          <w:szCs w:val="20"/>
        </w:rPr>
        <w:t>The observed packet loss values exactly reﬂected the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al properties of the DiffServ-aware framework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 was kept to the minimum (but not suppresse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e to congestion condition) for the high-priority trafﬁc ﬂ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as sensibly greater (but however not unacceptably hig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we worked on a well provisioned optical network)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trafﬁc. Furthermore, to assess the performa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routing schema, blocking probability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ed for connections with or without QoS requiremen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latter case our RWA wavelength selection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replaced with the one provided in the usual G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module. Blocking probability has been calculated 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 of the number of new connection requests that can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satisﬁed because the required resources are not availab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aintained two counters that are updated upon the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ach new connection request, one keeping track of the tot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new connection requests, incremented up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l of each new request, and the other tracking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ailed requests, incremented only when a request fail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d new connection blocking probability is the ratio of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43255</wp:posOffset>
            </wp:positionH>
            <wp:positionV relativeFrom="page">
              <wp:posOffset>838200</wp:posOffset>
            </wp:positionV>
            <wp:extent cx="2980055" cy="22688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013" w:hanging="0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7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3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The blocking probabil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the second counter to the ﬁrst. It is interesting to observe fro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the measured blocking probability with increa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ad does not exhibit signiﬁcant variations with or without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ments to be satisﬁed. The blocking probability, 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load reaches 200 Erlangs and going on, increa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most linearly in both the cases (with a slight differenc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5%) and at a load of 1000 Erlangs, only about half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w connection requests are honoured (48% with speciﬁc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 and 55% in the other case). This is a very str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indicator for the QoS-driven wavelength select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digm, since the small difference shown at higher loads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justiﬁed by the decreasing resource availability, thus i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 easily seen that the DiffServ-based RWA framework impo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o signiﬁcant overhead in terms of blocking probabil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Related work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works focus on providing optical networks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Grid community </w:t>
      </w:r>
      <w:hyperlink w:anchor="11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16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17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and recently, Grid developers u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IntServ and DiffServ approaches to obtain QoS in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switching networks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18–21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. </w:t>
        </w:r>
      </w:hyperlink>
      <w:r>
        <w:rPr>
          <w:color w:val="000000"/>
          <w:sz w:val="18"/>
          <w:szCs w:val="18"/>
        </w:rPr>
        <w:t>However, IntServ and DiffSer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e may help in some special cases, but they are far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ect solutions, particularly in wavelength switched optic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that add further technological complexity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existing integration and interface problems.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has been done in deﬁning an OGSA-based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interface to network resources. Another related 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is the DWDM-RAM project </w:t>
      </w:r>
      <w:hyperlink w:anchor="11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1">
        <w:r>
          <w:rPr>
            <w:rStyle w:val="InternetLink"/>
            <w:color w:val="000066"/>
            <w:sz w:val="18"/>
            <w:szCs w:val="18"/>
          </w:rPr>
          <w:t>22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that encapsulates op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(lambdas, lightpaths) into a Grid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us integrates their management in the contex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SA Architecture. A better approach to the problem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 management in Grids have been introduc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General-purpose Architecture for Reserva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llocation (GARA) </w:t>
      </w:r>
      <w:hyperlink w:anchor="11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23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]. </w:t>
        </w:r>
      </w:hyperlink>
      <w:r>
        <w:rPr>
          <w:color w:val="000000"/>
          <w:sz w:val="18"/>
          <w:szCs w:val="18"/>
        </w:rPr>
        <w:t>GARA addresses the issue of adv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 by proposing a common framework tha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pplied to different resource types such as comput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rage and networking. Resource management is integ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variety of general-purpose Grid services (e.g.,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uthentication and authorization). However, GARA identiﬁ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devices involved in the reservation reques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tatically through conﬁguration ﬁles. Consequently, ther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way for a Grid customer to dynamically discov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ire range of available network reservation services. Alth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ced bandwidth and QoS reservation is an issue, acces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that provides these features solves only one par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. The complete solution is a new network architectu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with the ability to orchestrate data ﬂows with many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of QoS characteristics or service classes, including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ing exceptionally high bandwidth or very limited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and/or jitter for sustained periods of time. In our model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se high-performance data ﬂows are provided by dedic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paths, which are dynamically allocated on a clas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basi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nvestigated the problem of QoS deliver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wavelength routed networks and presented a gener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work for providing differentiated services QoS to sup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Grid applications in wavelength-routed photon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built on the strengths of GMPLS for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lection and wavelength assignment. The integr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 architectural concepts with those emerging from nex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on optical networking has just begun. The conce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ptical-network-aware Grid applications signalling, with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UNI interface context, their QoS requirements to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lligent, dynamically conﬁgured wavelength-based networ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ments the overall objectives and direction of Gr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. This type of integration would provide Gri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ies with powerful new global data path Differenti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QoS capabilities. GMPLS provides the necess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dges between the IP and optical layers to allow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operable and scalable parallel growth in the I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nic dimension so that the capabilities offer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ination of Differentiated Services and GMPLS featur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atly enhance the ability to control the network to deli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ccording to the Grid end-to-end application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Agreements and strict QoS require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E. Mannie, Generalized multi-protocol label switching (GMPLS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n: IETF RFC 3945, 2004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I. Foster, C. Kesselman, The Grid: Blueprint for a Future Comp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rastructure, Morgan Kaufmann, Los Altos, CA, 1999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D.A. Reed, Grids, the TeraGrid and beyond, Computer 36 (1) (2003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62–68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J. Mambretti, J. Weinberger et al., The Photonic TeraStream: enabl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xt generation applications through intelligent optical networking a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GRID2002, Future Generation Computer Systems 19 (2003) 897–908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R. Braden et al., Integrated services in the internet architecture: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view, in: IETF RFC 1633, 1994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S. Blake et al., An architecture for differentiated services, in: IETF RF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75,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R. Braden, L. Zhang, S. Berson, S. Herzog, S. Jamin, Resource reserv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protocol (RSVP) — Version 1 functional speciﬁcation, in: IETF RFC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05, 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B. Jamoussi et al., Constraint-based LSP setup using LDP, in: IETF RF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12, 2002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M. Kodialam, T.V. Lakshman, Integrated dynamic IP and waveleng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in IP over WDM networks, in: Proceedings of INFOCOM 2001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vol. 1, 2001, pp. 358–366.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35400</wp:posOffset>
            </wp:positionH>
            <wp:positionV relativeFrom="page">
              <wp:posOffset>2607310</wp:posOffset>
            </wp:positionV>
            <wp:extent cx="914400" cy="1016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F. Palmieri / Future Generation Computer Systems 22 (2006) 688–698</w:t>
      </w:r>
    </w:p>
    <w:p>
      <w:pPr>
        <w:sectPr>
          <w:type w:val="nextPage"/>
          <w:pgSz w:w="11893" w:h="15874"/>
          <w:pgMar w:left="653" w:right="133" w:gutter="0" w:header="0" w:top="666" w:footer="0" w:bottom="666"/>
          <w:pgNumType w:fmt="decimal"/>
          <w:cols w:num="2" w:equalWidth="false" w:sep="false">
            <w:col w:w="3066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R. Ramaswami, K.N. Sivarajan, Design of logical topologies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velength-routed optical networks, IEEE Journal on Selected Area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munications 14 (1996) 840–85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I. Foster, C. Kesselman, J. Nick, S. Tuecke, The Physiology of the Grid: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 Open Grid Services Architecture for Distributed Systems Integratio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 xml:space="preserve">Globus Project, </w:t>
      </w:r>
      <w:hyperlink r:id="rId15">
        <w:r>
          <w:rPr>
            <w:rStyle w:val="InternetLink"/>
            <w:color w:val="000066"/>
            <w:sz w:val="16"/>
            <w:szCs w:val="16"/>
          </w:rPr>
          <w:t>http://www.globus.org/research/papers/ogsa.pdf</w:t>
        </w:r>
      </w:hyperlink>
      <w:hyperlink r:id="rId16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K. Czajkowski et al., From Open Grid Services Infrastructure to WS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Resource Framework: Refactoring and Evolution, </w:t>
      </w:r>
      <w:hyperlink r:id="rId17">
        <w:r>
          <w:rPr>
            <w:rStyle w:val="InternetLink"/>
            <w:color w:val="000066"/>
            <w:sz w:val="14"/>
            <w:szCs w:val="14"/>
          </w:rPr>
          <w:t>http://www.globus.org</w:t>
        </w:r>
      </w:hyperlink>
      <w:hyperlink r:id="rId18">
        <w:r>
          <w:rPr>
            <w:rStyle w:val="InternetLink"/>
            <w:color w:val="000000"/>
            <w:sz w:val="14"/>
            <w:szCs w:val="14"/>
          </w:rPr>
          <w:t>,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A. Saleh et al., Proposed extensions to the UNI for interfacing to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nﬁgurable all-optical network, in: OIF2000.278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B. Rajagopalan et al. (Eds.). User network interface (UNI) 1.0 signal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peciﬁcation, in: OIF2000.125.3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A. Iamnichi, I. Foster, On fully decentralized resource discovery in Gri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vironments, in: International Workshop on Grid Computing, in: LNC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vol. 2242, 2001, pp. 51–6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L. Smarr et al., The OptIPuter, Communications of the ACM 46 (11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2003) 58–67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D. Vanderster, The Return of circuit switching: A review of user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trolled lightpaths for Grid computing, Technical Report, Universit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toria, Canada,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I. Foster et al., End-to-end quality of service for high-end application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: Network Support for Grid Computing, Computer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2) (special issue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I. Foster et al., A quality of service architecture that combines resour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rvation and application adaptation, in: 8th International Workshop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lity of Service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G. Hoo et al., QoS as middleware: Bandwidth reservation system desig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: Proceedings of the 8th IEEE Symposium on High Performan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Distributed Computing, 1999, pp. 345–34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V. Sander et al., A differentiated services implementation for high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performance TCP ﬂows, Elsevier Computer Networks 34 (2000)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915–92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A. Roy, V. Sander, GARA: a uniform quality of service architecture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: J. Nabrzyski, J.M. Schopf, J. Weglarz (Eds.), Grid Resource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: State of the Art and Future Trends, Kluwer Academic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Publishers, 2003, pp. 377–3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D.B. Hoang, H. Cohen, D. Cutrell, S. Figueira, T. Lavian, J. Mambretti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Monga, S. Naiksatam, F. Travostino, DWDM-RAM: An architecture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data intensive service enabled by next generation dynamic optical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in: Proceedings of IEEE Globecom 2004, Workshop on High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Global Grid Networks, Houston, 2004.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20"/>
        <w:ind w:left="1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ncesco Palmieri</w:t>
        <w:tab/>
        <w:t>holds two Computer Science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grees from Salerno University, Italy. From 1989,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worked for several international companies (i.e.</w:t>
      </w:r>
    </w:p>
    <w:p>
      <w:pPr>
        <w:pStyle w:val="Normal"/>
        <w:widowControl w:val="false"/>
        <w:autoSpaceDE w:val="false"/>
        <w:spacing w:lineRule="exact" w:line="200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catel, TeleSoft) on a variety of networking-related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jects, concerned with nation-wide communication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, network management, transport protocols,</w:t>
      </w:r>
    </w:p>
    <w:p>
      <w:pPr>
        <w:pStyle w:val="Normal"/>
        <w:widowControl w:val="false"/>
        <w:autoSpaceDE w:val="false"/>
        <w:spacing w:lineRule="exact" w:line="200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IP networking. Since 1997 he has led the net-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management/operation center of the Federico II</w:t>
      </w:r>
    </w:p>
    <w:p>
      <w:pPr>
        <w:pStyle w:val="Normal"/>
        <w:widowControl w:val="false"/>
        <w:autoSpaceDE w:val="false"/>
        <w:spacing w:lineRule="exact" w:line="186"/>
        <w:ind w:left="1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y, in Napoli, Italy. He has been closely i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olved with the development of the Internet in Italy in recent years, particu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rly within the academic and research sector, as a member of the Technical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Scientiﬁc Committee and of the Computer Emergency Response Team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alian Academic and Research Network GARR. He is an active researcher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in the ﬁelds of high-performance/evolutionary networking and network secu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ty. He has published several papers in leading technical journals and at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ences and given invited talks and keynote speeches. He can be reached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at </w:t>
      </w:r>
      <w:hyperlink r:id="rId19">
        <w:r>
          <w:rPr>
            <w:rStyle w:val="InternetLink"/>
            <w:color w:val="000066"/>
            <w:sz w:val="16"/>
            <w:szCs w:val="16"/>
          </w:rPr>
          <w:t>Francesco.Palmieri@unina.it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>.</w:t>
        </w:r>
      </w:hyperlink>
    </w:p>
    <w:sectPr>
      <w:type w:val="continuous"/>
      <w:pgSz w:w="11893" w:h="15874"/>
      <w:pgMar w:left="653" w:right="133" w:gutter="0" w:header="0" w:top="666" w:footer="0" w:bottom="666"/>
      <w:cols w:num="2" w:equalWidth="false" w:sep="false">
        <w:col w:w="5386" w:space="0"/>
        <w:col w:w="5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fgcs" TargetMode="External"/><Relationship Id="rId6" Type="http://schemas.openxmlformats.org/officeDocument/2006/relationships/hyperlink" Target="mailto:Francesco.Palmieri@unina.it" TargetMode="External"/><Relationship Id="rId7" Type="http://schemas.openxmlformats.org/officeDocument/2006/relationships/hyperlink" Target="mailto:Francesco.Palmieri@unina.it" TargetMode="External"/><Relationship Id="rId8" Type="http://schemas.openxmlformats.org/officeDocument/2006/relationships/hyperlink" Target="http://dx.doi.org/10.1016/j.future.2005.11.003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globus.org/research/papers/ogsa.pdf" TargetMode="External"/><Relationship Id="rId16" Type="http://schemas.openxmlformats.org/officeDocument/2006/relationships/hyperlink" Target="http://www.globus.org/research/papers/ogsa.pdf" TargetMode="External"/><Relationship Id="rId17" Type="http://schemas.openxmlformats.org/officeDocument/2006/relationships/hyperlink" Target="http://www.globus.org/" TargetMode="External"/><Relationship Id="rId18" Type="http://schemas.openxmlformats.org/officeDocument/2006/relationships/hyperlink" Target="http://www.globus.org/" TargetMode="External"/><Relationship Id="rId19" Type="http://schemas.openxmlformats.org/officeDocument/2006/relationships/hyperlink" Target="mailto:Francesco.Palmieri@unina.it" TargetMode="External"/><Relationship Id="rId20" Type="http://schemas.openxmlformats.org/officeDocument/2006/relationships/hyperlink" Target="mailto:Francesco.Palmieri@unina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4:00Z</dcterms:created>
  <dc:creator>Fok8</dc:creator>
  <dc:description/>
  <cp:keywords/>
  <dc:language>en-US</dc:language>
  <cp:lastModifiedBy>Fok8</cp:lastModifiedBy>
  <dcterms:modified xsi:type="dcterms:W3CDTF">2009-04-13T17:04:00Z</dcterms:modified>
  <cp:revision>2</cp:revision>
  <dc:subject/>
  <dc:title/>
</cp:coreProperties>
</file>